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 конкурс творческих работ «Добро пожаловать в природу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минация «Дары природы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подготовили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ученики 4-го класса Школы при Посольстве РФ в Марокко: Селихова Анастасия, Буравкова Виктория и Жамалетдинова Камилл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проекта - Селихова Наталья Сергеевн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ние работы «Оранжевое настроение - дары Марокко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рокко… Таинственная страна, соединившая воедино традиционную экзотику берберских племен, древнюю арабскую культуру и возвышенную  эстетику испано-французского католицизма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окко… какие ассоциации возникают, когда мы слышим это название? Апельсины и мандарины, лимоны  и корица - все, чем богато африканское средиземноморье, все, чем одаряет слияние жара Сахары и влаги Атлантики, нищета пустыни и  роскошь прибрежной полосы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окко… страна, ставшая нам родной за время дипломатической службы наших родителей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окко, подарившая нам две трети солнечных дней в году, солярные цитрусовые, пьянящие пряности и ароматные лавры. Наш проект «Оранжевое настроение»  посвящен  твоим дарам!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а нашего панно «Арка» - это символ безграничного небесного свода, видимого над Африкой,  а также  весьма распространенного элемента в культуре ислама. Арабское искусство, которое отвергает изображение человека и животных в символической декорации, насыщено магическими символами, хотя они часто скрыты в сложных арабесках и витиеватых линиях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коративными элементами нашей композиции стали популярные в Марокко нарезанные тонкими ломтиками грейпфруты, апельсины и мандарины, традиционные специи и пряности Марокко (лавр, корица и гвоздика). 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сохранить насыщенный солнечный цвет цитрусовых, мы предварительно вымачивали их в растворе лимона, потом 6 часов томили их на медленном огне в духовом шкафу, чтобы сохранить их свежий вид и пряный вкус на долгое время. Корица и лавровые листы высушены самим жарким африканским солнцем и могут храниться годами. Любой элемент нашей композиции может быть всегда заимствован и использован для традиционной марокканской кухни. И в то же время они сохраняют свежий вкус и первозданный вид только что сорванных плодов.</w:t>
      </w:r>
    </w:p>
    <w:p>
      <w:pPr>
        <w:pStyle w:val="Normal"/>
        <w:spacing w:lineRule="auto" w:line="264" w:before="0" w:after="1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лоение апельсинов, мандаринов, лимонов, грейпфрутов, лавровых листов и корицы символизирует сложность и многогранность жизни на стыке Африканской пустыни и Средиземноморской Европы, традиционной  культуры и туристической индустрии. Оранжевый цвет отражает синкретизм традиционной арабской культуры, древних берберских ритуалов и современной европейской  жизни.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31:00Z</dcterms:created>
  <dc:creator>Elena Buravkova</dc:creator>
  <dc:description/>
  <cp:keywords/>
  <dc:language>en-US</dc:language>
  <cp:lastModifiedBy>Ученик</cp:lastModifiedBy>
  <dcterms:modified xsi:type="dcterms:W3CDTF">2016-10-28T15:46:00Z</dcterms:modified>
  <cp:revision>4</cp:revision>
  <dc:subject/>
  <dc:title/>
</cp:coreProperties>
</file>