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Африканское сафа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– замечательная пора, и его хочется провести особенно интересно. Так, чтобы хватило впечатлений на весь следующий учебный год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смело сказать, что незабываемые впечатления останутся во мне от нашей поездки в июне в Южно-Африканскую Республику. Ведь именно там я познакомился с удивительным миром животных, увидел их в естественной среде обитания. Самое приятное, что эта поездка останется ярким воспоминанием для всей нашей семьи: папы, мамы и моего младшего бра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ы живём в Мозамбике и имеем возможность прикоснуться к удивительной природе такого далёкого от России и экзотического региона, каким является юг Африки. Увидеть этот мир не через картинку телевизионного канала о дикой природе, а именно своими глаз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жноафриканскую саванну наше путешествие состоялось на квадроциклах. Перед нами предстал разнообразный естественный мир животных! Мы увидели зебр, пятнистых жирафов и смешных страусов, которые не боялись подходить к нам, а мы - к ним. Больше всего мне понравились обезьяны. Живя в Африке, я их встречаю часто, но не устаю удивляться их озорному поведению. Они так напоминают мне маленьких детей, а особенно - моего брата. Бывало, в шутку я прошу родителей взять одну обезьянку домой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прогулка по саванне длилась два часа и стала настоящим открытием. Я смог ощутить дух Африки в полном смысле этого слова, почувствовать её природу, прикоснуться к её магическим тай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я мечта - следующим летом снова побывать в тех местах, сделать много новых фотографий, чтобы потом показывать их своим родным и друзьям, которые сейчас в России. Потому что все они искренне рады тому, что у меня есть возможность путеше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вать. И мне хочется рассказывать им о наших семейных путешествиях в увлекатель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 класса Никита Кор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37:00Z</dcterms:created>
  <dc:creator>qwerty</dc:creator>
  <dc:description/>
  <cp:keywords/>
  <dc:language>en-US</dc:language>
  <cp:lastModifiedBy>Ученик</cp:lastModifiedBy>
  <dcterms:modified xsi:type="dcterms:W3CDTF">2016-10-28T15:36:00Z</dcterms:modified>
  <cp:revision>4</cp:revision>
  <dc:subject/>
  <dc:title/>
</cp:coreProperties>
</file>