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МЕТАПРЕДМЕТНОСТЬ ЭКОЛОГИЧЕСКОГО ОБРАЗОВАНИЯ В СВЕТЕ ФГОС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Л.П. Корнеева, учитель английского языка, к.п.н., Тунис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В современном мире школьник должен не только готовиться к успешной деятельности во взрослой жизни, но и стабильно функционировать в настоящий момент. Для реализации этой цели всем участникам образовательного процесса следует стремиться создавать ситуации успеха в учебной и внеурочной деятельности обучающих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одготовке к взрослой жизни необходимо учитывать, что в условиях резкого увеличения объема знаний</w:t>
      </w: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школьников </w:t>
      </w:r>
      <w:r>
        <w:rPr>
          <w:rFonts w:eastAsia="Times New Roman"/>
          <w:bCs/>
          <w:lang w:eastAsia="ru-RU"/>
        </w:rPr>
        <w:t xml:space="preserve">следует научить способам поиска и обработки информации. В связи с этим во ФГОС говорится о метапредметном образовании и метапредметных результатах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Методический совет «Организационно-методологические основы экологического образования в рамках ФГОС» школ Африканского региона также способствует достижению этой цели через экологическое направление как части единого подхода к современному образованию школьников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ежде, чем осуществлять организационно-методическую работу, всем заинтересованным лицам следует уточнить и принять терминологию, предлагаемую ФГОС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од </w:t>
      </w:r>
      <w:r>
        <w:rPr>
          <w:u w:val="single"/>
        </w:rPr>
        <w:t>методологической основой</w:t>
      </w:r>
      <w:r>
        <w:rPr/>
        <w:t xml:space="preserve"> подразумевается научная концепция, философская база, которая состоит из основных компонентов (элементов). Это понятия (термины), принципы (правила) и методы и приемы. (2; 17)</w:t>
      </w:r>
    </w:p>
    <w:p>
      <w:pPr>
        <w:pStyle w:val="Normal"/>
        <w:spacing w:before="0" w:after="0"/>
        <w:ind w:firstLine="709"/>
        <w:contextualSpacing/>
        <w:rPr/>
      </w:pPr>
      <w:r>
        <w:rPr>
          <w:u w:val="single"/>
        </w:rPr>
        <w:t>Организация как процесс</w:t>
      </w:r>
      <w:r>
        <w:rPr/>
        <w:t xml:space="preserve"> </w:t>
      </w:r>
      <w:r>
        <w:rPr>
          <w:i/>
          <w:iCs/>
        </w:rPr>
        <w:t>– </w:t>
      </w:r>
      <w:r>
        <w:rPr/>
        <w:t xml:space="preserve">это совокупность действий, ведущих к образованию или совершенствованию взаимодействий между частями одного целог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u w:val="single"/>
          <w:lang w:eastAsia="ru-RU"/>
        </w:rPr>
        <w:t>Экология</w:t>
      </w:r>
      <w:r>
        <w:rPr>
          <w:rFonts w:eastAsia="Times New Roman"/>
          <w:lang w:eastAsia="ru-RU"/>
        </w:rPr>
        <w:t xml:space="preserve">  – это наука о взаимодействиях живых организмов и их сообществ между собой и с окружающей средой.</w:t>
      </w:r>
      <w:r>
        <w:rPr/>
        <w:t xml:space="preserve"> Окружающая среда может быть природной, социальной и  техногенной и осуществлять стихийные, неуправляемые воздействия на человека и другие живые организ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Образование как процесс</w:t>
      </w:r>
      <w:r>
        <w:rPr/>
        <w:t xml:space="preserve">  состоит из обучения, воспитания и развития лич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Воспитание</w:t>
      </w:r>
      <w:r>
        <w:rPr/>
        <w:t xml:space="preserve"> –  это целенаправленные воздействия, действия или взаимодействия (в зависимости от стиля общения воспитателя и воспитанник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</w:t>
      </w:r>
      <w:r>
        <w:rPr>
          <w:u w:val="single"/>
        </w:rPr>
        <w:t>развитии</w:t>
      </w:r>
      <w:r>
        <w:rPr/>
        <w:t xml:space="preserve"> личности выделяют основные группы факторов: наследственность, среду и воспита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основе ФГОС лежит </w:t>
      </w:r>
      <w:r>
        <w:rPr>
          <w:u w:val="single"/>
        </w:rPr>
        <w:t>системно-деятельностный подход</w:t>
      </w:r>
      <w:r>
        <w:rPr/>
        <w:t xml:space="preserve">, который предполагает отражение личностных результатов освоения основной образовательной программы, в том числе и в области эколог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чального общего образования: формирование целостного, социально ориентированного взгляда на мир в его органичном единстве и разнообразии </w:t>
      </w:r>
      <w:r>
        <w:rPr>
          <w:u w:val="single"/>
        </w:rPr>
        <w:t>природы</w:t>
      </w:r>
      <w:r>
        <w:rPr/>
        <w:t xml:space="preserve">, народов, культур и религий (3; ПП.7; 10. Пп.2)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rStyle w:val="Dash041e005f0431005f044b005f0447005f043d005f044b005f0439005f005fchar1char1"/>
          <w:bCs/>
        </w:rPr>
        <w:t xml:space="preserve">основного общего образования: </w:t>
      </w:r>
      <w:r>
        <w:rPr>
          <w:rStyle w:val="Dash041e005f0431005f044b005f0447005f043d005f044b005f0439005f005fchar1char1"/>
        </w:rPr>
        <w:t xml:space="preserve">формирование основ </w:t>
      </w:r>
      <w:r>
        <w:rPr>
          <w:rStyle w:val="Dash041e005f0431005f044b005f0447005f043d005f044b005f0439005f005fchar1char1"/>
          <w:u w:val="single"/>
        </w:rPr>
        <w:t>экологической культуры</w:t>
      </w:r>
      <w:r>
        <w:rPr>
          <w:rStyle w:val="Dash041e005f0431005f044b005f0447005f043d005f044b005f0439005f005fchar1char1"/>
        </w:rPr>
        <w:t xml:space="preserve">, соответствующей современному уровню </w:t>
      </w:r>
      <w:r>
        <w:rPr>
          <w:u w:val="single"/>
        </w:rPr>
        <w:t>экологического мышления</w:t>
      </w:r>
      <w:r>
        <w:rPr/>
        <w:t>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 xml:space="preserve">опыта </w:t>
      </w:r>
      <w:r>
        <w:rPr>
          <w:u w:val="single"/>
        </w:rPr>
        <w:t>экологически ориентированной</w:t>
      </w:r>
      <w:r>
        <w:rPr/>
        <w:t xml:space="preserve">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 xml:space="preserve"> (4; </w:t>
      </w:r>
      <w:r>
        <w:rPr/>
        <w:t xml:space="preserve">ПП.4; 9. Пп.9)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kern w:val="2"/>
        </w:rPr>
        <w:t xml:space="preserve">среднего (полного) общего образования: </w:t>
      </w:r>
      <w:r>
        <w:rPr/>
        <w:t xml:space="preserve">сформированность </w:t>
      </w:r>
      <w:r>
        <w:rPr>
          <w:u w:val="single"/>
        </w:rPr>
        <w:t>экологического мышления</w:t>
      </w:r>
      <w:r>
        <w:rPr/>
        <w:t xml:space="preserve">, понимания влияния социально-экономических процессов на состояние </w:t>
      </w:r>
      <w:r>
        <w:rPr>
          <w:u w:val="single"/>
        </w:rPr>
        <w:t>природной</w:t>
      </w:r>
      <w:r>
        <w:rPr/>
        <w:t xml:space="preserve"> и социальной среды; приобретение опыта </w:t>
      </w:r>
      <w:r>
        <w:rPr>
          <w:u w:val="single"/>
        </w:rPr>
        <w:t>эколого-направленной</w:t>
      </w:r>
      <w:r>
        <w:rPr/>
        <w:t xml:space="preserve"> деятельности)</w:t>
      </w:r>
      <w:r>
        <w:rPr>
          <w:rStyle w:val="Dash041e005f0431005f044b005f0447005f043d005f044b005f0439005f005fchar1char1"/>
        </w:rPr>
        <w:t xml:space="preserve"> (5; </w:t>
      </w:r>
      <w:r>
        <w:rPr/>
        <w:t>ПП.4; 7. Пп.14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Система</w:t>
      </w:r>
      <w:r>
        <w:rPr/>
        <w:t xml:space="preserve">, как и методологическая основа, предполагает наличие элементов (компонентов), их целостность, иерархичность, взаимосвязь и взаимозависимост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Деятельность</w:t>
      </w:r>
      <w:r>
        <w:rPr/>
        <w:t xml:space="preserve"> предполагает осмысленные действия, направленные на изменение или сохранение окружающей среды (природной, социальной, техногенно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Экологическое образование</w:t>
      </w:r>
      <w:r>
        <w:rPr/>
        <w:t xml:space="preserve"> в настоящее время не существует ни как отдельный предмет, ни как направление внеурочной деятельности. Но оно включено почти во все предметы основных общеобразовательных программ (ООП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этом, в частности, и состоит его метапредметность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u w:val="single"/>
        </w:rPr>
        <w:t>Метапредметность</w:t>
      </w:r>
      <w:r>
        <w:rPr/>
        <w:t xml:space="preserve"> предполагает совмещение в одном уроке нескольких школьных дисциплин. Метапредметность экологического образования должна быть нацелена на результаты, то есть освоенные обучающимися обобщенные способы деятельности, применимые в реальных жизненных ситуациях.</w:t>
      </w:r>
      <w:r>
        <w:rPr>
          <w:rFonts w:eastAsia="Times New Roman"/>
          <w:lang w:eastAsia="ru-RU"/>
        </w:rPr>
        <w:t xml:space="preserve"> При метапредметном подходе результат </w:t>
      </w:r>
      <w:r>
        <w:rPr/>
        <w:t>имеет ценность не только для ученика, но и для окружающего его социума, мира, человеч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Экологическая тематика присутствует в учебниках русского языка и литературы, английского языка, обществознания, географии, истории, физики, химии, ОБЖ, изобразительного искусства и других предмет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направления внеурочной деятельности (духовно-нравственное, спортивно-оздоровительное, социальное, общеинтеллектуальное, общекультурное) также предполагают реализацию экологического образования как метапредметности воспит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ализации экологического воспитания существуют проблемы объективного и субъективного характ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пример, в стране пребывания установили контейнеры для сбора пластиковых бутылок, а в супермаркетах перестали предоставлять бесплатные полиэтиленовые пакеты. Результат: контейнеры наполняются любым другим мусором, кроме предназначенного, а улицы засоряются не отходами в полиэтиленовых пакетах, а отходами без полиэтиленовых пакетов. Школьники, в силу возрастных особенностей, поступают по принципу копирования и подраж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учебниках английского языка каждый раздел заканчивается темой по экологии. Это самая нелюбимая у учащихся тема. «Зачем опять об этом говорить? Мы и так знаем, что нельзя мусорить, а когда чистишь зубы, надо наливать воду в стаканчик». На вопрос, всегда ли они поступают как надо, ученики отвечают отрицательно, или затрудняются ответить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Для улучшения ситуации можно наполнить вышеприведенные термины экологическим содержанием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Например, в качестве </w:t>
      </w:r>
      <w:r>
        <w:rPr>
          <w:u w:val="single"/>
        </w:rPr>
        <w:t>методологической основы</w:t>
      </w:r>
      <w:r>
        <w:rPr/>
        <w:t xml:space="preserve"> переработать принципы природосообразности Я.А. Коменского, Ж.-Ж. Руссо, А. Дистервега, И.Г. Песталоцц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</w:rPr>
        <w:t xml:space="preserve"> </w:t>
      </w:r>
      <w:r>
        <w:rPr>
          <w:u w:val="single"/>
        </w:rPr>
        <w:t>Организацию как процесс</w:t>
      </w:r>
      <w:r>
        <w:rPr/>
        <w:t xml:space="preserve"> реализовывать как организацию среды: расставлять контейнеры для мусора в доступных для школьников местах, использовать сантехнику с дозатором воды и лампы с автоматическим включением/выключением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</w:rPr>
        <w:t xml:space="preserve">  </w:t>
      </w:r>
      <w:r>
        <w:rPr>
          <w:u w:val="single"/>
        </w:rPr>
        <w:t>Системно-деятельностный подход</w:t>
      </w:r>
      <w:r>
        <w:rPr/>
        <w:t xml:space="preserve">  осуществлять с помощью практической деятельности, показывая пример детям. Например, писать словарные диктанты на оборотной стороне бумажных пакетиков из-под чая; слова для ведущих на праздниках наклеивать на картонные коробки из-под конфет, просить школьников приносить учителю для тестов неиспользованные листы от тетрадей, не говоря уже об экономии канцелярских принадлежностей. 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u w:val="single"/>
        </w:rPr>
        <w:t>Метапредметность</w:t>
      </w:r>
      <w:r>
        <w:rPr/>
        <w:t xml:space="preserve"> достигается инклюзивными методами. Перефразируя слова Н.К. Крупской о политехническом образовании, можно сказать, что экологическое образование – это не какой-то отдельный предмет, а все предметы учебного цикла должны быть пронизаны экологическим образованием. (1; 13) Эта же идея применима и к внеуроч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Воспитание</w:t>
      </w:r>
      <w:r>
        <w:rPr/>
        <w:t xml:space="preserve"> предполагает отдаленный во времени результат. То есть первые результаты появятся через несколько л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пределение программы действий будет способствовать успешности педагогической </w:t>
      </w:r>
      <w:r>
        <w:rPr>
          <w:u w:val="single"/>
        </w:rPr>
        <w:t>деятельности</w:t>
      </w:r>
      <w:r>
        <w:rPr/>
        <w:t xml:space="preserve"> по экологическому образованию школьников в свете ФГОС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0" w:after="0"/>
        <w:contextualSpacing/>
        <w:rPr>
          <w:bCs/>
        </w:rPr>
      </w:pPr>
      <w:r>
        <w:rPr/>
        <w:t>1.</w:t>
      </w:r>
      <w:r>
        <w:rPr>
          <w:rFonts w:eastAsia="Times New Roman"/>
          <w:lang w:eastAsia="ru-RU"/>
        </w:rPr>
        <w:t xml:space="preserve"> Крупская Н. К. Очередные задачи коммунистического воспитания. М. - Л., 1929. 24с.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2. Степанов Е.Н. Педагогу о воспитательной системе школы и класса. Учебно-методическое пособие. М.: Сфера, 2012. 224с. 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3. </w:t>
      </w:r>
      <w:r>
        <w:rPr/>
        <w:t xml:space="preserve">Федеральный Государственный Образовательный стандарт начального общего образования (Утвержден приказом Министерства образования и науки Российской Федерации от 6 октября 2009 г. № 373) </w:t>
      </w:r>
    </w:p>
    <w:p>
      <w:pPr>
        <w:pStyle w:val="Normal"/>
        <w:spacing w:before="0" w:after="0"/>
        <w:contextualSpacing/>
        <w:rPr/>
      </w:pPr>
      <w:r>
        <w:rPr/>
        <w:t xml:space="preserve">4. 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 декабря 2010 г. № 1897) </w:t>
      </w:r>
    </w:p>
    <w:p>
      <w:pPr>
        <w:pStyle w:val="Normal"/>
        <w:spacing w:before="0" w:after="0"/>
        <w:contextualSpacing/>
        <w:rPr/>
      </w:pPr>
      <w:r>
        <w:rPr/>
        <w:t xml:space="preserve">5. Федеральный Государственный Образовательный стандарт среднего (полного) общего образования (Утвержден приказом Министерства образования и науки Российской Федерации от 17 мая 2012 г. № 413)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22"/>
        <w:widowControl w:val="false"/>
        <w:tabs>
          <w:tab w:val="clear" w:pos="708"/>
          <w:tab w:val="left" w:pos="3120" w:leader="none"/>
        </w:tabs>
        <w:spacing w:lineRule="auto" w:line="240"/>
        <w:jc w:val="both"/>
        <w:rPr/>
      </w:pPr>
      <w:r>
        <w:rPr/>
        <w:t xml:space="preserve"> 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Dash041704300433043e043b043e0432043e043a00201char1">
    <w:name w:val="dash0417_0430_0433_043e_043b_043e_0432_043e_043a_00201__char1"/>
    <w:basedOn w:val="Style12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eastAsia="ja-JP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">
    <w:name w:val="w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10:00Z</dcterms:created>
  <dc:creator>Бовин</dc:creator>
  <dc:description/>
  <cp:keywords/>
  <dc:language>en-US</dc:language>
  <cp:lastModifiedBy>Компьютер</cp:lastModifiedBy>
  <dcterms:modified xsi:type="dcterms:W3CDTF">2017-12-10T11:21:00Z</dcterms:modified>
  <cp:revision>41</cp:revision>
  <dc:subject/>
  <dc:title/>
</cp:coreProperties>
</file>